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931" w:leader="none"/>
        </w:tabs>
        <w:rPr/>
      </w:pPr>
      <w:r>
        <w:rPr>
          <w:b/>
          <w:bCs/>
          <w:sz w:val="24"/>
          <w:szCs w:val="24"/>
        </w:rPr>
        <w:t>Intitulé et adresse du servic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L N°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3726"/>
        <w:gridCol w:w="1956"/>
      </w:tblGrid>
      <w:tr>
        <w:trPr>
          <w:cantSplit w:val="true"/>
        </w:trPr>
        <w:tc>
          <w:tcPr>
            <w:tcW w:w="4371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EMENT DE LA CORREZE - ARCHIVES DEPARTEMENTALES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</w:t>
      </w:r>
    </w:p>
    <w:p>
      <w:pPr>
        <w:pStyle w:val="Normal"/>
        <w:tabs>
          <w:tab w:val="clear" w:pos="709"/>
          <w:tab w:val="left" w:pos="8364" w:leader="none"/>
        </w:tabs>
        <w:jc w:val="center"/>
        <w:rPr/>
      </w:pPr>
      <w:r>
        <w:rPr>
          <w:b/>
          <w:bCs/>
          <w:sz w:val="28"/>
          <w:szCs w:val="28"/>
        </w:rPr>
        <w:t>BORDEREAU D'ELIMINATION</w:t>
      </w:r>
      <w:r>
        <w:rPr>
          <w:b/>
          <w:bCs/>
          <w:sz w:val="24"/>
          <w:szCs w:val="24"/>
        </w:rPr>
        <w:br/>
        <w:t>(à remplir en 2 exemplaires signés)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1322"/>
        <w:gridCol w:w="993"/>
        <w:gridCol w:w="2986"/>
        <w:gridCol w:w="20"/>
      </w:tblGrid>
      <w:tr>
        <w:trPr>
          <w:cantSplit w:val="true"/>
        </w:trPr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lyse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 extrêm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re de cartons ou registre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férences aux textes autorisant l'élimination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GP_SIAF_2014_006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22 septembre 2014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F/DPACI/2009/018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28 août 2009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  <w:tab w:val="left" w:pos="836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Métrage linéaire total à éliminer :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2" w:leader="none"/>
          <w:tab w:val="center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ignature du maire</w:t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</w:tabs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Vu pour accord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ulle le </w:t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ur le préfet et par délégation,</w:t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 directeur </w:t>
        <w:br/>
        <w:t>des archives départementales de la Corrèze</w:t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2" w:leader="none"/>
          <w:tab w:val="center" w:pos="8222" w:leader="none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ustine Berlière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_Elimination_Collectivite_V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0:00Z</dcterms:created>
  <dc:creator>ebozzi</dc:creator>
  <dc:description/>
  <dc:language>en-US</dc:language>
  <cp:lastModifiedBy>mroussilles</cp:lastModifiedBy>
  <cp:lastPrinted>2012-09-06T08:41:00Z</cp:lastPrinted>
  <dcterms:modified xsi:type="dcterms:W3CDTF">2014-10-23T06:40:00Z</dcterms:modified>
  <cp:revision>2</cp:revision>
  <dc:subject/>
  <dc:title>Intitulé et adresse du service versant_EL N°</dc:title>
</cp:coreProperties>
</file>