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35pt;width:535.75pt;height:29.25pt;mso-wrap-style:none;v-text-anchor:middle;mso-position-vertical:top" type="_x0000_t136">
            <v:path textpathok="t"/>
            <v:textpath on="t" fitshape="t" string="ARCHIVES DEPARTEMENTALES DE LA CORREZE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black" stroked="t" o:allowincell="f" style="position:absolute;margin-left:0pt;margin-top:-45.25pt;width:491.4pt;height:45.15pt;mso-wrap-style:none;v-text-anchor:middle;mso-position-vertical:top" type="_x0000_t136">
            <v:path textpathok="t"/>
            <v:textpath on="t" fitshape="t" string="Demande de prêt interdépartemental de microfilms" style="font-family:&quot;Times New Roman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tion du demandeur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/ Prénom 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 / Ville 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riel : …………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téléphone : 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lecteur aux Archives départementales de la Corrèze :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re consulter aux Archives départementales de la Corrèze le(s) microfilm(s) suivant(s) :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tion des documents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e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6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e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: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nant des Archives départementales / communales d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e la demande :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du demandeur : </w:t>
      </w:r>
    </w:p>
    <w:p>
      <w:pPr>
        <w:pStyle w:val="Normal"/>
        <w:tabs>
          <w:tab w:val="clear" w:pos="708"/>
          <w:tab w:val="left" w:pos="2694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ight" w:hAnsi="Futura Light" w:eastAsia="Times New Roman" w:cs="Futura Ligh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Releve_Hypothequ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4:00Z</dcterms:created>
  <dc:creator>user</dc:creator>
  <dc:description/>
  <dc:language>en-US</dc:language>
  <cp:lastModifiedBy>mroussilles</cp:lastModifiedBy>
  <cp:lastPrinted>2016-02-02T17:23:00Z</cp:lastPrinted>
  <dcterms:modified xsi:type="dcterms:W3CDTF">2016-05-19T09:54:00Z</dcterms:modified>
  <cp:revision>2</cp:revision>
  <dc:subject/>
  <dc:title/>
</cp:coreProperties>
</file>